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前市里海・里山ブランド推進協議会  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者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地　 　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 　    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　 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備前市里海･里山ブランド「みんな で びぜん」認定（認定継続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前市里海･里山ブランド推進協議会が認定する里海･里山ブランド「みんな で びぜん」ロゴマークを使用したいので、備前市里海･里山ブランド「みんな で びぜん」認定要領第６条第１項（第１０条第１項）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申請者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"/>
        <w:gridCol w:w="1843"/>
        <w:gridCol w:w="2126"/>
        <w:gridCol w:w="1418"/>
        <w:gridCol w:w="2976"/>
      </w:tblGrid>
      <w:tr>
        <w:trPr>
          <w:trHeight w:val="556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</w:t>
            </w:r>
            <w:r>
              <w:rPr>
                <w:sz w:val="22"/>
                <w:szCs w:val="22"/>
              </w:rPr>
              <w:t>・団体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個人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海･里山の資源を次の世代に引き継ぐ取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に配慮した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世代育成への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子どもたちへの配慮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携･協働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他団体との連携事業等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特性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ここにしかない、ここでしかできないこと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みん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ぜん」の価値向上のための取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備前市里海･里山ブランド「みんな で びぜん」</w:t>
      </w:r>
      <w:r>
        <w:rPr>
          <w:b/>
          <w:sz w:val="28"/>
          <w:szCs w:val="32"/>
        </w:rPr>
        <w:t>認定調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【申請者名　　　　　　　　　　　　　　　　】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申請品等の概要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60"/>
      </w:tblGrid>
      <w:tr>
        <w:trPr>
          <w:trHeight w:val="7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産品、製品、活動など対象となる事象を記入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産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価格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写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概要がわかる写真を添付してください</w:t>
            </w:r>
          </w:p>
        </w:tc>
      </w:tr>
      <w:tr>
        <w:trPr>
          <w:trHeight w:val="28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ロゴマーク等表示イメー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ロゴマークの貼付部を図示してください</w:t>
            </w:r>
          </w:p>
        </w:tc>
      </w:tr>
      <w:tr>
        <w:trPr>
          <w:trHeight w:val="11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特に記すべき事項がありましたら記入ください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、適宜、欄を広げて記入してください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根拠を示す書類や商品のパンフレット等があれば</w:t>
      </w:r>
      <w:r>
        <w:rPr>
          <w:szCs w:val="21"/>
        </w:rPr>
        <w:t>10</w:t>
      </w:r>
      <w:r>
        <w:rPr>
          <w:szCs w:val="21"/>
        </w:rPr>
        <w:t>部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前市里海・里山ブランド推進協議会  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者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備前市里海･里山ブランド「みんな で びぜん」認定に係る廃止又は変更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第　　号による認定通知のあった標記認定品等について、下記のとおり（廃止　・　変更）したい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の内容</w:t>
      </w:r>
    </w:p>
    <w:p>
      <w:pPr>
        <w:pStyle w:val="Normal"/>
        <w:rPr>
          <w:sz w:val="24"/>
        </w:rPr>
      </w:pPr>
      <w:r>
        <w:rPr>
          <w:sz w:val="24"/>
        </w:rPr>
        <w:t>１　認定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予定年月日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から　　　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  <w:t>（※以下、変更の場合のみ記載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４　変更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>
          <w:trHeight w:val="14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9"/>
        <w:rPr/>
      </w:pPr>
      <w:r>
        <w:rPr>
          <w:spacing w:val="0"/>
        </w:rPr>
        <w:t>　　※変更事項の詳細が分か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5:00Z</dcterms:created>
  <dc:creator/>
  <dc:description/>
  <cp:keywords/>
  <dc:language>en-US</dc:language>
  <cp:lastModifiedBy/>
  <dcterms:modified xsi:type="dcterms:W3CDTF">2023-06-19T00:59:00Z</dcterms:modified>
  <cp:revision>1</cp:revision>
  <dc:subject/>
  <dc:title/>
</cp:coreProperties>
</file>